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4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6/2021 tarihli ve E-54882412-105.04-85258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t İlçesi, Hacıahmetli Mahallesi, 121 ada, 107, 110, 111, 112, 113, 114, 115, 116, 117 ve 118 No.lu Parsellerde Yapı Adası Düzenlenmesi Amaçlı 1/1000 Ölçekli Uygulama İmar Plan Değişikliğine ilişkin, Mut Belediye Meclisi'nin 01.02.2021 tarihli ve 26 sayılı kararı ile ilgili teklifin,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04:00Z</dcterms:modified>
  <cp:revision>11</cp:revision>
  <dc:subject/>
  <dc:title/>
</cp:coreProperties>
</file>